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658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Информация о среднемесячной заработной плате за 2020 год директора, заместителей и главного бухгалтера ТФОМС Челябин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олж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Величина среднемесячной заработной платы, ру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Директо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Ткачева Агата Геннад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275 553,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финансовы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Миронова Наталья Юр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177 701,2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Шилкина Татьяна Анатол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168 9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Главный бухгалт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Балаткина Елена Анатольевн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yle8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yle81"/>
                <w:rFonts w:cs="Times New Roman" w:ascii="Times New Roman" w:hAnsi="Times New Roman"/>
                <w:bCs/>
                <w:sz w:val="28"/>
                <w:szCs w:val="28"/>
              </w:rPr>
              <w:t>177 925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yle81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81">
    <w:name w:val="style81"/>
    <w:basedOn w:val="Style14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6:00Z</dcterms:created>
  <dc:creator>sergey</dc:creator>
  <dc:description/>
  <cp:keywords/>
  <dc:language>en-US</dc:language>
  <cp:lastModifiedBy>titova</cp:lastModifiedBy>
  <cp:lastPrinted>2021-03-16T14:28:00Z</cp:lastPrinted>
  <dcterms:modified xsi:type="dcterms:W3CDTF">2022-03-23T05:41:00Z</dcterms:modified>
  <cp:revision>3</cp:revision>
  <dc:subject/>
  <dc:title>¬</dc:title>
</cp:coreProperties>
</file>