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5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57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softHyphen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516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нформация о среднемесячной заработной плате рассчитанной за 2023 год директора, заместителей директора и главного бухгалтера ТФОМС Челяби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Величина среднемесячной заработной платы,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вопросам организации ОМ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Ласкина Дарья Алексе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21 044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.о. директора/Заместитель директора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Миронова Наталья Юр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93 11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Шилкина Татья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34 565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Балаткина Елена Анатольев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40 693,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81">
    <w:name w:val="style81"/>
    <w:basedOn w:val="Style14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4:00Z</dcterms:created>
  <dc:creator>sergey</dc:creator>
  <dc:description/>
  <cp:keywords/>
  <dc:language>en-US</dc:language>
  <cp:lastModifiedBy>dakravchenko</cp:lastModifiedBy>
  <cp:lastPrinted>2023-03-14T16:56:00Z</cp:lastPrinted>
  <dcterms:modified xsi:type="dcterms:W3CDTF">2024-02-28T08:42:00Z</dcterms:modified>
  <cp:revision>3</cp:revision>
  <dc:subject/>
  <dc:title>¬</dc:title>
</cp:coreProperties>
</file>