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Ирина Гехт поручила усилить работу по контролю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остояния здоровья детей-сирот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ервый заместитель Губернатора Челябинской области Ирина Гехт провела заседание Координационного совета ТФОМС Челябинской области, в ходе которого подвели итоги проведения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диспансеризации детей-сирот, пребывающих в стационарных учреждениях, детей, оставшихся без попечения родителей, в том числе усыновленных и принятых под опе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В рамках реализации положений национального проекта «Здравоохранение» особое внимание уделено оказанию медицинской помощи детскому насел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С 2020 года существенно усилен контроль диспансеризации детей-сирот, в том числе с помощью проведения экспертиз качества медицинской помощи. Особое внимание уделено маршрутизации несовершеннолетних граждан после прохождения диспансер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В 2019 году диспансеризацию прошли 6,5 тыс. детей, находящихся в стационарных учреждениях, и 9 тыс. детей, взятых под опеку. «Хочу подчеркнуть, что мы видим ежегодную тенденцию увеличение количества детей, взятых под опеку или усыновленных приемными родителями и снижение количества детей, находящихся в детских домах или других учреждениях, - отметила заместитель директора ТФОМС Челябинской области Наталья Реминец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По результатам диспансеризации, большинство несовершеннолетних отнесены ко второй и третьей группам здоровья. Это преимущественно дети с незначительными нарушениями здоровья или хроническими заболеваниями, протекающими без обострений и ослож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>Необходимо отметить, что диспансеризация данной категории детей проводится за счет средств фонда обязательного медицинского страхования. В 2019 году на эти цели из бюджета фонда было направлено 64,5 млн.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Председатель координационного совета первый заместитель Губернатора Челябинской области Ирина Гехт поставила задачу по усилению взаимодействия между региональными ТФОМС, Министерствами здравоохранения и социальных отношений по вопросу обеспечения детей, оказавшихся в трудной жизненной ситуации, качественной и доступной медицинской помощью. Страховые компании проведут комплексную оценку качества оказания помощи детям-сиротам на всех этапах, в том числе с применением мультидисциплинарного подхода. </w:t>
      </w:r>
    </w:p>
    <w:sectPr>
      <w:footerReference w:type="default" r:id="rId2"/>
      <w:type w:val="nextPage"/>
      <w:pgSz w:w="11906" w:h="16838"/>
      <w:pgMar w:left="709" w:right="42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 New Roman" w:ascii="Times New Roman" w:hAnsi="Times New Roman"/>
        <w:sz w:val="24"/>
        <w:szCs w:val="24"/>
      </w:rPr>
      <w:t xml:space="preserve">Дина Кравченко, пресс-служба Территориального фонда обязательного медицинского страхования Челябинской области. Тел.8(351)211-38-51, </w:t>
    </w:r>
    <w:r>
      <w:rPr>
        <w:rFonts w:cs="Times New Roman" w:ascii="Times New Roman" w:hAnsi="Times New Roman"/>
        <w:sz w:val="24"/>
        <w:szCs w:val="24"/>
        <w:lang w:val="en-US"/>
      </w:rPr>
      <w:t>ICQ</w:t>
    </w:r>
    <w:r>
      <w:rPr>
        <w:rFonts w:cs="Times New Roman" w:ascii="Times New Roman" w:hAnsi="Times New Roman"/>
        <w:sz w:val="24"/>
        <w:szCs w:val="24"/>
      </w:rPr>
      <w:t xml:space="preserve"> 462914343, </w:t>
    </w:r>
    <w:r>
      <w:rPr>
        <w:rFonts w:cs="Times New Roman" w:ascii="Times New Roman" w:hAnsi="Times New Roman"/>
        <w:sz w:val="24"/>
        <w:szCs w:val="24"/>
        <w:lang w:val="en-US"/>
      </w:rPr>
      <w:t>mail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  <w:lang w:val="en-US"/>
      </w:rPr>
      <w:t>to</w:t>
    </w:r>
    <w:r>
      <w:rPr>
        <w:rFonts w:cs="Times New Roman" w:ascii="Times New Roman" w:hAnsi="Times New Roman"/>
        <w:sz w:val="24"/>
        <w:szCs w:val="24"/>
      </w:rPr>
      <w:t xml:space="preserve"> </w:t>
    </w:r>
    <w:hyperlink r:id="rId1"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dakravchenko</w:t>
      </w:r>
      <w:r>
        <w:rPr>
          <w:rStyle w:val="InternetLink"/>
          <w:rFonts w:cs="Times New Roman" w:ascii="Times New Roman" w:hAnsi="Times New Roman"/>
          <w:sz w:val="24"/>
          <w:szCs w:val="24"/>
        </w:rPr>
        <w:t>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foms</w:t>
      </w:r>
      <w:r>
        <w:rPr>
          <w:rStyle w:val="InternetLink"/>
          <w:rFonts w:cs="Times New Roman" w:ascii="Times New Roman" w:hAnsi="Times New Roman"/>
          <w:sz w:val="24"/>
          <w:szCs w:val="24"/>
        </w:rPr>
        <w:t>74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</w:hyperlink>
    <w:r>
      <w:rPr>
        <w:rFonts w:cs="Times New Roman" w:ascii="Times New Roman" w:hAnsi="Times New Roman"/>
        <w:sz w:val="24"/>
        <w:szCs w:val="24"/>
      </w:rPr>
      <w:t xml:space="preserve"> 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 w:cs="Calibri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 w:cs="Calibri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akravchenko@foms74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6:52:00Z</dcterms:created>
  <dc:creator>sergey</dc:creator>
  <dc:description/>
  <dc:language>en-US</dc:language>
  <cp:lastModifiedBy>dakravchenko</cp:lastModifiedBy>
  <cp:lastPrinted>2018-05-21T14:54:00Z</cp:lastPrinted>
  <dcterms:modified xsi:type="dcterms:W3CDTF">2020-03-17T06:52:00Z</dcterms:modified>
  <cp:revision>2</cp:revision>
  <dc:subject/>
  <dc:title>¬</dc:title>
</cp:coreProperties>
</file>