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Соглашению об электронном взаимодейств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ников обязательного медиц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ахования 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ключ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результатам медико-экономиче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информационном взаимодействии </w:t>
      </w:r>
      <w:r>
        <w:rPr>
          <w:b/>
          <w:sz w:val="28"/>
          <w:szCs w:val="28"/>
        </w:rPr>
        <w:t>страховой медицинской организации</w:t>
      </w:r>
      <w:r>
        <w:rPr>
          <w:sz w:val="28"/>
          <w:szCs w:val="28"/>
        </w:rPr>
        <w:t xml:space="preserve">, участвующей в реализации территориальной программы обязательного медицинского страхования Челябинской области на соответствующий год, включенной в реестр страховых медицинских организаций </w:t>
      </w:r>
      <w:r>
        <w:rPr>
          <w:bCs/>
          <w:sz w:val="28"/>
          <w:szCs w:val="28"/>
        </w:rPr>
        <w:t>осуществляющих  деятельность в сфере обязательного медицинского страхования Челябинской област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м заявлением </w:t>
      </w:r>
      <w:r>
        <w:rPr>
          <w:i/>
          <w:sz w:val="28"/>
          <w:szCs w:val="28"/>
          <w:u w:val="single"/>
        </w:rPr>
        <w:t xml:space="preserve">_полное и сокращенное (при наличии) наименования страховой медицинской организации </w:t>
      </w:r>
      <w:r>
        <w:rPr>
          <w:sz w:val="28"/>
          <w:szCs w:val="28"/>
          <w:u w:val="single"/>
        </w:rPr>
        <w:t xml:space="preserve">в лице </w:t>
      </w:r>
      <w:r>
        <w:rPr>
          <w:i/>
          <w:sz w:val="28"/>
          <w:szCs w:val="28"/>
          <w:u w:val="single"/>
        </w:rPr>
        <w:t>должность Ф.И.О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ействующего на основании </w:t>
      </w:r>
      <w:r>
        <w:rPr>
          <w:i/>
          <w:sz w:val="28"/>
          <w:szCs w:val="28"/>
          <w:u w:val="single"/>
        </w:rPr>
        <w:t xml:space="preserve">наименование номер и дата документа </w:t>
      </w:r>
      <w:r>
        <w:rPr>
          <w:sz w:val="28"/>
          <w:szCs w:val="28"/>
        </w:rPr>
        <w:t xml:space="preserve">выражает согласие на участие в информационном взаимодействии участников  обязательного медицинского страхования в соответствии с Соглашением об информационном взаимодействии участников обязательного медицинского страхования Челябинской области при направлении заключений по результатам медико-экономического контроля от ___________ (далее именуется – Соглашение), размещенном на официальном сайте ТФОМС Челябинской области, в целях получения от ТФОМС Челябинской области заключения(-ий) о результатах медико-экономического контроля в электронном виде на сетевой узел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именование сетевого узл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ие в электронном взаимодействии прекращается в день исключения из реестра страховых медицинских организаций </w:t>
      </w:r>
      <w:r>
        <w:rPr>
          <w:bCs/>
          <w:sz w:val="28"/>
          <w:szCs w:val="28"/>
        </w:rPr>
        <w:t>осуществляющих  деятельность в сфере обязательного медицинского страхования Челябинской области, либо в день прекращения действия Согла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                                       подпись                                                     Ф.И.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9:00Z</dcterms:created>
  <dc:creator>Demina_M</dc:creator>
  <dc:description/>
  <dc:language>en-US</dc:language>
  <cp:lastModifiedBy>Костыгина Юлия Олеговна</cp:lastModifiedBy>
  <cp:lastPrinted>2021-07-12T11:51:00Z</cp:lastPrinted>
  <dcterms:modified xsi:type="dcterms:W3CDTF">2021-07-21T05:29:00Z</dcterms:modified>
  <cp:revision>2</cp:revision>
  <dc:subject/>
  <dc:title>СОГЛАШЕНИЕ ОБ ОБМЕНЕ ЭЛЕКТРОННЫМИ ДОКУМЕНТАМИ</dc:title>
</cp:coreProperties>
</file>